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 w:ascii="Tahoma" w:hAnsi="Tahoma"/>
          <w:sz w:val="20"/>
        </w:rPr>
        <w:tab/>
        <w:tab/>
        <w:t>S.C. PERSONALE  E SVILUPPO RISORSE UMANE</w:t>
      </w:r>
    </w:p>
    <w:p>
      <w:pPr>
        <w:pStyle w:val="TextBodyIndent"/>
        <w:ind w:left="4536" w:hanging="283"/>
        <w:rPr/>
      </w:pPr>
      <w:r>
        <w:rPr>
          <w:rFonts w:cs="Tahoma" w:ascii="Tahoma" w:hAnsi="Tahoma"/>
          <w:sz w:val="20"/>
        </w:rPr>
        <w:tab/>
        <w:tab/>
        <w:t>Ufficio Procedure Assuntive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Via E. Raggio, 12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l/la sottoscritto/a (cognome e nome)__________________, nato/a a ________________ il ___________, residente a ________________________________ in via _____________________ n. ______, porge domanda per essere ammesso/a all’avviso pubblico per il conferimento di incarico di n. 1 posto di Dirigente Medico Direttore di Struttura Complessa Oncologia (P.O. di Casale Monferrato), indetto da Codesta Amministrazione con deliberazione n. 2015/861 del 16/12/201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n possesso della cittadinanza italiana o__________________ (se del caso, dichiarare il possesso di altra cittadinanza equivalente)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scritto/a nelle liste elettorali del Comune di ___________________ (in caso di mancata iscrizione indicarne i motivi);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- di avere/non avere riportato condanne penali * (in caso affermativo specificare quali **) e di essere/non essere a conoscenza di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 (se espletato); </w:t>
      </w:r>
    </w:p>
    <w:p>
      <w:pPr>
        <w:pStyle w:val="Heading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- di avere/non avere prestato servizio presso Pubbliche Amministrazioni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*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/non essere stato destituito o dispensato dall’impiego presso la pubblica amministrazione ovvero licenziato dalla data di entrata in vigore del primo C.C.N.L.;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indicare come segue il domicilio presso il quale deve essere fatta ogni comunicazione relativa al presente avviso: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Sig._____________________________ Via/P.za/C.so ____________________________ (C.A.P.)________ Città ___________________________________ (Prov. _______)  Tel._______________________________ 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allegati a), b), c), d), e), f) come indicati al Punto 4 dell’avviso di conferimento incarico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ubblicazioni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corsi, seminari, ecc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- altro: 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9:00Z</dcterms:created>
  <dc:creator>ASL 22 - ACQUI TERME</dc:creator>
  <dc:description/>
  <cp:keywords/>
  <dc:language>en-US</dc:language>
  <cp:lastModifiedBy>l.deangelis</cp:lastModifiedBy>
  <cp:lastPrinted>2015-10-05T11:56:00Z</cp:lastPrinted>
  <dcterms:modified xsi:type="dcterms:W3CDTF">2016-02-15T11:59:00Z</dcterms:modified>
  <cp:revision>4</cp:revision>
  <dc:subject/>
  <dc:title>Aaaaaaaaaaaaaaaaaaaaaaaaaaaaaaaaaaabbbbbbbbbbbbbbbbbbbbbbbbbbbbbbbccccccccccccccccccccccccccccccccccccccccccccccccccccdddddd</dc:title>
</cp:coreProperties>
</file>